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genda - 2</w:t>
      </w:r>
      <w:r>
        <w:rPr>
          <w:vertAlign w:val="superscript"/>
        </w:rPr>
        <w:t>e</w:t>
      </w:r>
      <w:r>
        <w:rPr/>
        <w:t xml:space="preserve"> werkbijeenkomst haalbaarheid Zonneterp Westland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  <w:t>6 maart 2006, 13:00 – 15:00 uur, Gemeente Westland, gemeentehuis ’s Gravenzande.</w:t>
      </w:r>
    </w:p>
    <w:p>
      <w:pPr>
        <w:pStyle w:val="Heading6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Heading6"/>
        <w:rPr/>
      </w:pPr>
      <w:r>
        <w:rPr/>
        <w:t>Ruimte: kamer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dig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é Zwagerman</w:t>
        <w:tab/>
        <w:t>Gemeentelijke coördinatie, Gemeente Westland</w:t>
      </w:r>
    </w:p>
    <w:p>
      <w:pPr>
        <w:pStyle w:val="Normal"/>
        <w:rPr/>
      </w:pPr>
      <w:r>
        <w:rPr/>
        <w:t>Kristen Mastenbroek</w:t>
        <w:tab/>
        <w:t xml:space="preserve">Gemeentelijke co-coördinatie, Gemeente Westland </w:t>
      </w:r>
    </w:p>
    <w:p>
      <w:pPr>
        <w:pStyle w:val="Normal"/>
        <w:rPr/>
      </w:pPr>
      <w:r>
        <w:rPr/>
        <w:t xml:space="preserve">Paul Close </w:t>
        <w:tab/>
        <w:tab/>
        <w:t>Economische Zaken, Gemeente Westland</w:t>
      </w:r>
    </w:p>
    <w:p>
      <w:pPr>
        <w:pStyle w:val="Normal"/>
        <w:rPr/>
      </w:pPr>
      <w:r>
        <w:rPr/>
        <w:t>Jeroen Straver</w:t>
        <w:tab/>
        <w:tab/>
        <w:t>Ruimtelijke Ordening, Gemeente Westland</w:t>
      </w:r>
    </w:p>
    <w:p>
      <w:pPr>
        <w:pStyle w:val="Normal"/>
        <w:rPr/>
      </w:pPr>
      <w:r>
        <w:rPr/>
        <w:t>Lisette Kruse</w:t>
        <w:tab/>
        <w:tab/>
        <w:t>Milieu en Water, Gemeente Westland</w:t>
      </w:r>
    </w:p>
    <w:p>
      <w:pPr>
        <w:pStyle w:val="Normal"/>
        <w:rPr/>
      </w:pPr>
      <w:r>
        <w:rPr/>
        <w:t>Ad Beerens</w:t>
        <w:tab/>
        <w:tab/>
        <w:t>Civiele techniek, Gemeente Wes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 Wortmann</w:t>
        <w:tab/>
        <w:t>Algehele coördinatie, Elannet BV</w:t>
      </w:r>
    </w:p>
    <w:p>
      <w:pPr>
        <w:pStyle w:val="Normal"/>
        <w:rPr/>
      </w:pPr>
      <w:r>
        <w:rPr/>
        <w:t>Noor van Andel</w:t>
        <w:tab/>
        <w:t>Adviseur (overall-concept en energie), Fiwihex BV</w:t>
      </w:r>
    </w:p>
    <w:p>
      <w:pPr>
        <w:pStyle w:val="Normal"/>
        <w:rPr/>
      </w:pPr>
      <w:r>
        <w:rPr/>
        <w:t xml:space="preserve">Adriaan Mels </w:t>
        <w:tab/>
        <w:tab/>
        <w:t>Adviseur (water en biomasssa), LeAF / WUR (afgemeld)</w:t>
      </w:r>
    </w:p>
    <w:p>
      <w:pPr>
        <w:pStyle w:val="Normal"/>
        <w:rPr/>
      </w:pPr>
      <w:r>
        <w:rPr/>
        <w:t>Martin Eillenbrecht</w:t>
        <w:tab/>
        <w:t>Ondersteuning, Woord en Da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de Wilt</w:t>
        <w:tab/>
        <w:tab/>
        <w:t>Mede-opdrachtgever, InnovatieNetw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houdelijke onderwerp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dedelingen / vaststelling van de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slag van 26 januari j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orgedragen locaties, inventarisatie sterkten en zwakten (H 3, conceptrapport)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onneterp scenario’s (H 4, conceptrappor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rmtenet (H 5, conceptrapport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terzuivering (H 6, conceptrappor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oorstel vervolgonderzoek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rmte: nadere uitwerking van lage temperatuur warmtenet. 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Verkenning / beschrijving van warmtenetconcepten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Aangepaste verwarmingsconcepten (verwarming, warm tap water en koeling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Kosten en baten van warmtelevering vanuit een tuinbouwcluster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Transitie naar gebruik van zonnewarmte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Exploitatie van het warmtenet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ter: uitvoering van een quickscan die verkennend inzicht geeft in: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Kosten en</w:t>
      </w:r>
      <w:bookmarkStart w:id="0" w:name="OLE_LINK1"/>
      <w:r>
        <w:rPr>
          <w:i w:val="false"/>
          <w:iCs/>
        </w:rPr>
        <w:t xml:space="preserve"> baten van bronscheiding / vacuümriolering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Gecombineerde behandeling van grijswater en kasspui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Toegevoegde waarde (voordelen en nadelen) van aparte geelwater behandeling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Haalbaarheid van vergisting</w:t>
      </w:r>
      <w:bookmarkEnd w:id="0"/>
      <w:r>
        <w:rPr>
          <w:i w:val="false"/>
          <w:iCs/>
        </w:rPr>
        <w:t xml:space="preserve"> van zwartwater, organisch kas- en keukenafval en andere (van elders te betrekken) biomassa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 xml:space="preserve">Compostering als onderdeel van het water- en biomassasysteem.  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Heading4"/>
        <w:rPr/>
      </w:pPr>
      <w:r>
        <w:rPr/>
        <w:t>Slui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ndvraag en sluiting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rebuchet MS" w:hAnsi="Trebuchet MS" w:cs="Trebuchet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iCs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spacing w:lineRule="atLeast" w:line="280"/>
      <w:textAlignment w:val="baseline"/>
      <w:outlineLvl w:val="0"/>
    </w:pPr>
    <w:rPr>
      <w:b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57:00Z</dcterms:created>
  <dc:creator>Ed</dc:creator>
  <dc:description/>
  <dc:language>en-US</dc:language>
  <cp:lastModifiedBy>Ed</cp:lastModifiedBy>
  <cp:lastPrinted>2006-03-06T10:57:00Z</cp:lastPrinted>
  <dcterms:modified xsi:type="dcterms:W3CDTF">2006-03-06T09:57:00Z</dcterms:modified>
  <cp:revision>2</cp:revision>
  <dc:subject/>
  <dc:title>Agenda 26 januari 13:00 – 15:00 Gemeente Westland, gemeentehuis ’s Gravenzande</dc:title>
</cp:coreProperties>
</file>